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ro-RO"/>
        </w:rPr>
        <w:t>по применению</w:t>
      </w:r>
      <w:r>
        <w:rPr>
          <w:iCs/>
          <w:sz w:val="22"/>
          <w:szCs w:val="22"/>
        </w:rPr>
        <w:t xml:space="preserve"> лекарственного</w:t>
      </w:r>
      <w:r>
        <w:rPr>
          <w:iCs/>
          <w:sz w:val="22"/>
          <w:szCs w:val="22"/>
          <w:lang w:val="ro-RO"/>
        </w:rPr>
        <w:t xml:space="preserve"> препарата</w:t>
      </w:r>
      <w:r>
        <w:rPr>
          <w:iCs/>
          <w:sz w:val="22"/>
          <w:szCs w:val="22"/>
        </w:rPr>
        <w:t xml:space="preserve"> для медицинского при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Дилтиазем Ланнах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: </w:t>
      </w:r>
      <w:r>
        <w:rPr>
          <w:sz w:val="22"/>
          <w:szCs w:val="22"/>
        </w:rPr>
        <w:t xml:space="preserve">П </w:t>
      </w:r>
      <w:r>
        <w:rPr>
          <w:sz w:val="22"/>
          <w:szCs w:val="22"/>
          <w:lang w:val="en-US"/>
        </w:rPr>
        <w:t>N013738</w:t>
      </w:r>
      <w:r>
        <w:rPr>
          <w:sz w:val="22"/>
          <w:szCs w:val="22"/>
        </w:rPr>
        <w:t>/01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Торговое название препарата: </w:t>
      </w:r>
      <w:r>
        <w:rPr>
          <w:sz w:val="22"/>
          <w:szCs w:val="22"/>
          <w:lang w:val="ro-RO"/>
        </w:rPr>
        <w:t>Дилтиазем Ланнахер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ждународное непатентованное название (МНН): </w:t>
      </w:r>
      <w:r>
        <w:rPr>
          <w:sz w:val="22"/>
          <w:szCs w:val="22"/>
        </w:rPr>
        <w:t>д</w:t>
      </w:r>
      <w:r>
        <w:rPr>
          <w:sz w:val="22"/>
          <w:szCs w:val="22"/>
          <w:lang w:val="ro-RO"/>
        </w:rPr>
        <w:t>илтиазем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арственная форма</w:t>
      </w:r>
      <w:r>
        <w:rPr>
          <w:sz w:val="22"/>
          <w:szCs w:val="22"/>
        </w:rPr>
        <w:t>: Таблетки с пролонгированным высвобождением, покрытые пленочной оболоч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таблетка содержит: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действующее вещество</w:t>
      </w:r>
      <w:r>
        <w:rPr>
          <w:bCs/>
          <w:sz w:val="22"/>
          <w:szCs w:val="22"/>
        </w:rPr>
        <w:t>: дилтиазема гидрохлорид 90 мг, 180 мг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вспомогательные вещества</w:t>
      </w:r>
      <w:r>
        <w:rPr>
          <w:bCs/>
          <w:sz w:val="22"/>
          <w:szCs w:val="22"/>
        </w:rPr>
        <w:t>: лактозы моногидрат, метилметакрилата и этилакрилата сополимер [2 : 1], метакриловой кислоты и этилакрилата сополимер [1 : 1], этилакрилата, метилметакрилата, триметиламмониоэтилметакрилата хлорида сополимер  [1 : 2 : 0,1], гипромеллоза 5 mPa*s, магния стеарат; оболочка: гипромеллоза 5 mPa*s, макрогол 6000, титана</w:t>
      </w:r>
      <w:r>
        <w:rPr/>
        <w:t xml:space="preserve"> </w:t>
      </w:r>
      <w:r>
        <w:rPr>
          <w:bCs/>
          <w:sz w:val="22"/>
          <w:szCs w:val="22"/>
        </w:rPr>
        <w:t>диоксид, тальк, метилметакрилата и этилакрилата сополимер [2 : 1]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глые двояковыпуклые таблетки, покрытые пленочной оболочкой белого цвета, на поперечном разрезе ядро таблетки белого цв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рмакологические свойст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рмакотерапевтическая группа</w:t>
      </w:r>
      <w:r>
        <w:rPr>
          <w:sz w:val="22"/>
          <w:szCs w:val="22"/>
        </w:rPr>
        <w:t>: блокатор «медленных» кальциевых каналов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Код АТ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08DB0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рмакодинамика</w:t>
      </w:r>
    </w:p>
    <w:p>
      <w:pPr>
        <w:pStyle w:val="Normal"/>
        <w:jc w:val="both"/>
        <w:rPr/>
      </w:pPr>
      <w:r>
        <w:rPr>
          <w:sz w:val="22"/>
          <w:szCs w:val="22"/>
        </w:rPr>
        <w:t>Дилтиазем является производным бензотиазепинов; обладает антиаритмической, антиангинальной и гипотензивной активностью. Блокатор «медленных» кальциевых каналов (БМКК), снижает внутриклеточное содержание ионов кальция в кардиомиоцитах и клетках гладкой мускулатуры, расширяет коронарные и периферические артерии и артериолы, снижает общее периферическое сосудистое сопротивление (ОПСС), тонус гладкой мускулатуры, усиливает коронарный, мозговой и почечный кровоток, урежает частоту сердечных сокращений (ЧСС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Антиаритмическое действие</w:t>
      </w:r>
      <w:r>
        <w:rPr>
          <w:sz w:val="22"/>
          <w:szCs w:val="22"/>
        </w:rPr>
        <w:t xml:space="preserve"> обусловлено подавлением транспорта ионизированного кальция в тканях сердца, что приводит к увеличению эффективного рефрактерного периода и удлинению времени проведения в атриовентрикулярном (</w:t>
      </w:r>
      <w:r>
        <w:rPr>
          <w:sz w:val="22"/>
          <w:szCs w:val="22"/>
          <w:lang w:val="en-US"/>
        </w:rPr>
        <w:t>AV</w:t>
      </w:r>
      <w:r>
        <w:rPr>
          <w:sz w:val="22"/>
          <w:szCs w:val="22"/>
        </w:rPr>
        <w:t>) узле (имеет клиническое значение у больных с синдромом слабости синусового узла, пациентов пожилого возраста, у которых блокада кальциевых каналов может препятствовать генерации импульса в синусовом узле и вызывать синоатриальную (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>) блокаду). Нормальный предсердный потенциал действия или внутрижелудочковое проведение не изменяются (на нормальный синусовый ритм обычно не влияет), но при снижении амплитуды сокращения предсердий скорость деполяризации и скорость проведения уменьшаются. Антероградный эффективный рефрактерный период в дополнительных обходных пучках проведения может укорачиватьс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нтиангинальное действие</w:t>
      </w:r>
      <w:r>
        <w:rPr>
          <w:sz w:val="22"/>
          <w:szCs w:val="22"/>
        </w:rPr>
        <w:t xml:space="preserve"> обусловлено расширением периферических сосудов и снижением системного артериального давления (постнагрузки), что приводит к уменьшению напряжения стенки миокарда и его потребности в кислороде. В концентрациях, не приводящих к появлению отрицательного инотропного эффекта, вызывает релаксацию гладкой мускулатуры коронарных сосудов и дилатацию как крупных, так и мелких артерий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Антигипертензивное действие</w:t>
      </w:r>
      <w:r>
        <w:rPr>
          <w:sz w:val="22"/>
          <w:szCs w:val="22"/>
        </w:rPr>
        <w:t xml:space="preserve"> обусловлено дилатацией резистивных сосудов и снижением ОПСС. Степень снижения артериального давления (АД) коррелирует с его исходным уровнем (у «нормотоников» отмечается минимальное влияние на АД). Снижает АД как в положении «лежа», так и «стоя». Редко вызывает постуральную артериальную гипотензию и рефлекторную тахикардию. Не изменяет или незначительно снижает максимальное ЧСС при нагрузке. Длительная терапия не приводит к гиперкатехоламинемии, увеличению активности ренин-ангиотензин-альдостероновой системы. Уменьшает почечные и периферические эффекты ангиотенз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лучшает диастолическое расслабление миокарда при артериальной гипертензии, ишемической болезни сердца, гипертрофической обструктивной кардиомиопатии, снижает агрегацию тромбоцитов.</w:t>
      </w:r>
    </w:p>
    <w:p>
      <w:pPr>
        <w:pStyle w:val="Normal"/>
        <w:jc w:val="both"/>
        <w:rPr/>
      </w:pPr>
      <w:r>
        <w:rPr>
          <w:sz w:val="22"/>
          <w:szCs w:val="22"/>
        </w:rPr>
        <w:t>Обладает минимальным действием на гладкую мускулатуру желудочно-кишечного тракта (ЖКТ). В течение длительной (8 мес.) терапии не развивается толерантность. Не влияет на липидный профиль кр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ен вызывать регрессию гипертрофии левого желудочка у больных артериальной гипертензией. Начало действия при приеме внутрь – 2-3 ч. Длительность действия составляет – 12-1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выраженность гипотензивного эффекта достигается в течение 2 нед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рмакокинет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иема внутрь быстро и почти полностью всасывается в ЖКТ. Время достижения максимальной концентрации в плазме крови – 6-14 ч. Связь с белками плазмы крови составляет 70-80 % (с альбуминами – 35-40 %). Интенсивно метаболизируется в печени путем дезацетилирования и деметилирования (при участии изоферментов CYP3A4, CYP3A5 и CYP3A7) с образованием активного метаболита дезацетилдилтиазема, который определяется в плазме в 5-10 раз меньшей концентрации, чем дилтиазем, и имеет в 2-4 раза меньшую активность. Проникает в грудное молоко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ериод полувыведения дилтиазема при приеме внутрь носит двухфазный характер: ранний – 20-30 мин, конечный – 3,5 ч (5-8 ч – при высоких и повторных дозах). Период полувыведения препарата Дилтиазем Ланнахер в лекарственной форме таблетки пролонгированного действия 90 мг и 180 мг составляет до 10 ч. Выводится через кишечник с желчью (6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%) и почками (3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%, в том числе 2-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% в неизмененном вид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рмакокинетика дилтиазема при длительном применении не изменяется.</w:t>
      </w:r>
    </w:p>
    <w:p>
      <w:pPr>
        <w:pStyle w:val="Normal"/>
        <w:jc w:val="both"/>
        <w:rPr/>
      </w:pPr>
      <w:r>
        <w:rPr>
          <w:sz w:val="22"/>
          <w:szCs w:val="22"/>
        </w:rPr>
        <w:t>Препарат не кумулирует и не индуцирует собственный метаболизм. У больных стенокардией и нарушенной функции почек фармакокинетика дилтиазема не изменяется. У больных с печеночной недостаточностью увеличивается биодоступность и удлиняется период полувыведения. В пожилом возрасте также может быть снижен клиренс дилтиазема. Не выводится при гемодиализе и перитонеальном диализ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к применени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филактика приступов стенокардии (в том числе, стенокардии Принцмета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филактика приступов наджелудочковых аритмий (пароксизмальная тахикардия, мерцание или трепетание предсердий, экстрасисто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ивопоказ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ая чувствительность к препарату и к другим производным бензотиазепина, синоатриальная и атриовентрикулярная блока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(за исключением пациентов с кардиостимулятором), выраженная брадикардия, синдром слабости синусового узла без применения искусственного водителя ритма, кардиогенный шок, синдром Вольфа-Паркинсона-Уайта, синдром Лауна-Ганонга-Левина в сочетании с трепетанием или фибрилляцией предсердий (кроме больных с кардиостимулятором), выраженная артериальная гипотензия (систолическое АД менее 90 мм рт.ст.), острая сердечная недостаточность, хроническая сердечная недостаточность (в стадии декомпенсации), инфаркт миокарда с признаками левожелудочковой недостаточности, желудочковая тахикардия с широким комплексом 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, беременность, период лактации, возраст до 18 лет (эффективность и безопасность не установлены), непереносимость лактозы, дефицит лактазы и глюкозо-галактозная мальабсорбц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 осторожностью </w:t>
      </w:r>
      <w:r>
        <w:rPr>
          <w:sz w:val="22"/>
          <w:szCs w:val="22"/>
        </w:rPr>
        <w:t xml:space="preserve">следует применять у больных с выраженными нарушениями функции печени и почек, острой порфирией, тяжелом стенозе устья аорты, в острой фазе инфаркта миокарда (без признаков недостаточности левого желудочка), гипертрофической обструктивной кардиомиопатии, мягкой и умеренной степени артериальной гипотензии, атриовентрикулярной блокад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или удлинении интервала PQ, при одновременном применении с бета-адреноблокаторами или дигоксином, компенсированной хронической сердечной недостаточности, при тенденции к брадикардии, в пожилом возрас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нение при беременности и период грудного вскармливания</w:t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В период беременности и кормления грудью Дилтиазем Ланнахер противопоказ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нщинам в детородном возрасте до назначения дилтиазема следует исключить беремен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менения и доз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аблетки следует принимать внутрь, перед едой, не разжевывая и запи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большим количеством жидкости. Режим дозирования устанавливают индивидуально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доза препарата Дилтиазем Ланнахер составляет 1 таблетка по 90 мг 2 раза в сутки. Средняя суточная доза составляет 180-270 мг. Коррекцию режима дозирования можно проводить только через 2 недели. Максимальная суточная доза составляет 360 мг. При длительном лечении с хорошим терапевтическим эффектом возможно уменьшение доз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бочное действие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о стороны сердечно-сосудистой системы</w:t>
      </w:r>
      <w:r>
        <w:rPr>
          <w:sz w:val="22"/>
          <w:szCs w:val="22"/>
        </w:rPr>
        <w:t>: брадикардия, желудочковая экстрасистолия, хроническая сердечная недостаточность, синоаурикулярная блокада, атриовентрикулярная блокада вплоть до асистолии, выраженное снижение АД, обморок, покраснение кожи, стенокардия, аритмия (в том числе трепетание и мерцание желудочков), тахикардия, одышка, периферические отеки. При применении в высоких дозах – стенокардия, брадикардия, атриовентрикулярная блока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Со стороны пищеварительной системы</w:t>
      </w:r>
      <w:r>
        <w:rPr>
          <w:sz w:val="22"/>
          <w:szCs w:val="22"/>
        </w:rPr>
        <w:t>: сухость во рту, повышение аппетита, рвота, тошнота, изжога, диарея, гипертрофический гингивит, запор, гиперкреатининемия, боль в животе, нарушение функции печени, непроходимость кишечни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о стороны центральной нервной системы:</w:t>
      </w:r>
      <w:r>
        <w:rPr>
          <w:sz w:val="22"/>
          <w:szCs w:val="22"/>
        </w:rPr>
        <w:t xml:space="preserve"> головная боль, общая слабость, астения, повышенная утомляемость, тревожность, головокружение, сонливость, бессонница, депрессия, состояние патологического страха, экстрапирапидные нарушения, паркинсонизм (атаксия, «маскообразное» лицо, «шаркающая» походка, тугоподвижность рук или ног, дрожание кистей и пальцев рук, затруднение глот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именении в высоких дозах – парестези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о стороны органов чувств:</w:t>
      </w:r>
      <w:r>
        <w:rPr>
          <w:sz w:val="22"/>
          <w:szCs w:val="22"/>
        </w:rPr>
        <w:t xml:space="preserve"> нарушение зрения (транзиторная слепота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ллергические реакции</w:t>
      </w:r>
      <w:r>
        <w:rPr>
          <w:sz w:val="22"/>
          <w:szCs w:val="22"/>
        </w:rPr>
        <w:t>: повышенной светочувствительности, зуд, кожная сыпь, гиперемия кожи лица, синдром Стивенса-Джонсона, полиморфная эритема, эксфолиативный дермати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чие:</w:t>
      </w:r>
      <w:r>
        <w:rPr>
          <w:sz w:val="22"/>
          <w:szCs w:val="22"/>
        </w:rPr>
        <w:t xml:space="preserve"> прием препарата может приводить к увеличению концентраций «печеночных» ферментов в сыворотке крови, периферическим отекам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менении в высоких дозах – отек легких (затруднение дыхания, кашель, стридорозное дыхание), тромбоцитопения, агранулоцитоз, галакторея, увеличение массы т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езкой отмене препарата может развиваться синдром «отмены» с сопутствующей тахикардией, артериальной гипертензией и ухудшением течения стенокард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ози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имптомы: брадикардия, выраженное снижение АД, переходящее в коллапс, нарушение атриовентрикулярной и синоатриальной проводимости, сердечная недостаточность, кардиогенный шок, асистолия, тошнота, рвота, метаболический ацидоз, гиперкалиемия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Лечение: в зависимости от тяжести проявлений передозировки. Необходимо промыть желудок, назначить активированный уголь, дальнейшее лечение симптоматическое. При необходимости рекомендуется назначить атропин, изопреналин, допамин или добутамин, а также, при выраженных нарушениях проводимости, возможно применение электрокардиостимуляции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емодиализ и перитонеальный диализ не эффектив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 другими лекарственными препарат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рмакодинамиче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одновременном приеме дилтиазема с гипотензивными средствами отмечается усиление антигипертензивного действия. 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При одновременном приеме дилтиазема и дигоксина возможно повышение концентрации дигоксина в крови.</w:t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При одновременном приеме дилтиазема с антиаритмическими средствами, бета-адреноблокаторами, сердечными гликозидами возможно развитие брадикардии, нарушение атриовентрикулярной проводимости, появление симптомов сердечной недостаточности. </w:t>
      </w:r>
    </w:p>
    <w:p>
      <w:pPr>
        <w:pStyle w:val="21"/>
        <w:jc w:val="both"/>
        <w:rPr/>
      </w:pPr>
      <w:r>
        <w:rPr>
          <w:sz w:val="22"/>
          <w:szCs w:val="22"/>
        </w:rPr>
        <w:t>При одновременном применении с аденозином, повышен риск развития пролонгированной брадикардии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Салицилаты дополнительно угнетают способность к агрегации тромбоцитов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Этанол: усиление антигипертензивного эффекта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аинамид, хинидин и другие лекарственные средства, вызывающие удлинение интервала </w:t>
      </w:r>
      <w:r>
        <w:rPr>
          <w:sz w:val="22"/>
          <w:szCs w:val="22"/>
          <w:lang w:val="en-US"/>
        </w:rPr>
        <w:t>QT</w:t>
      </w:r>
      <w:r>
        <w:rPr>
          <w:sz w:val="22"/>
          <w:szCs w:val="22"/>
        </w:rPr>
        <w:t>, повышают риск его значительного удл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 для ингаляционной анестезии (производные углеводородов), тиазидные диуретики и другие лекарственные средства, снижающие АД, усиливают гипотензивный эффект дилтиаз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нитоин снижает эффект дилтиазема.</w:t>
      </w:r>
    </w:p>
    <w:p>
      <w:pPr>
        <w:pStyle w:val="Normal"/>
        <w:jc w:val="both"/>
        <w:rPr/>
      </w:pPr>
      <w:r>
        <w:rPr>
          <w:sz w:val="22"/>
          <w:szCs w:val="22"/>
        </w:rPr>
        <w:t>Антипсихоотические средства (нейролептики) усиливают антигипертензивный эффект дилтиаз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 одновременное назначение нитратов (в том числе пролонгированных форм).</w:t>
      </w:r>
    </w:p>
    <w:p>
      <w:pPr>
        <w:pStyle w:val="Normal"/>
        <w:jc w:val="both"/>
        <w:rPr/>
      </w:pPr>
      <w:r>
        <w:rPr>
          <w:sz w:val="22"/>
          <w:szCs w:val="22"/>
        </w:rPr>
        <w:t>Препараты лития могут усиливать нейротоксическое действие дилтиазема (тошнота, рвота, диарея, атаксия, дрожание и/или шум в уш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ометацин и другие нестероидные противоспалительные препараты, глюкокортикостероиды и эстрогены, а также симпатические лекарственные средства снижают гипотензивный эффект. </w:t>
      </w:r>
    </w:p>
    <w:p>
      <w:pPr>
        <w:pStyle w:val="Normal"/>
        <w:jc w:val="both"/>
        <w:rPr/>
      </w:pPr>
      <w:r>
        <w:rPr>
          <w:sz w:val="22"/>
          <w:szCs w:val="22"/>
        </w:rPr>
        <w:t>Усиливает кардиодепрессивное действие общих анестетиков.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рмакокинетическое</w:t>
      </w:r>
    </w:p>
    <w:p>
      <w:pPr>
        <w:pStyle w:val="Normal"/>
        <w:jc w:val="both"/>
        <w:rPr/>
      </w:pPr>
      <w:r>
        <w:rPr>
          <w:sz w:val="22"/>
          <w:szCs w:val="22"/>
        </w:rPr>
        <w:t>Циметидин ослабляет процесс биотрансформации дилтиазема в печени, замедляет его выведение, увеличивая продолжительность действия дилтиаз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лтиазем увеличивает концентрацию теофиллина и кармазепина в плазме крови (40-70 %) и повышает риск возникновения побочных реакций, в т.ч. атаксии, нистагма, диплопии, головной боли, рвоты, спутанности сознания, а также увеличивает концентрации циклоспорина, дигоксина (до 50 %), имипрамина, лития и мидазолама.</w:t>
      </w:r>
    </w:p>
    <w:p>
      <w:pPr>
        <w:pStyle w:val="Normal"/>
        <w:jc w:val="both"/>
        <w:rPr/>
      </w:pPr>
      <w:r>
        <w:rPr>
          <w:sz w:val="22"/>
          <w:szCs w:val="22"/>
        </w:rPr>
        <w:t>Усиливает действие гипогликемических средств для приема внутрь (например, хлорпропамида и глипизида)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дновременном применении дилтиазема и циклоспорина у больных с пересаженной почкой, возможно развитие интоксикации последним, парестезии. Поэтому необходимо внимательно следить за уровнем плазменных концентраций циклоспорина у данной группы пациентов. Прием пищи увеличивает всасывание и биодоступность дилтиазема на 20-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повышать биодоступность пропранолола. Повышает концентрацию морацизина в плазме крови.</w:t>
      </w:r>
    </w:p>
    <w:p>
      <w:pPr>
        <w:pStyle w:val="Normal"/>
        <w:jc w:val="both"/>
        <w:rPr/>
      </w:pPr>
      <w:r>
        <w:rPr>
          <w:sz w:val="22"/>
          <w:szCs w:val="22"/>
        </w:rPr>
        <w:t>Фенобарбитал, диазепам, рифампицин снижают концентрацию дилтиазема в плазме кр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ает концентрацию в крови хинидина, вальпроевой кислоты (может потребоваться снижение доз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вирусные средства: ритонавир может повышать плазменные концентрации БМКК.</w:t>
      </w:r>
    </w:p>
    <w:p>
      <w:pPr>
        <w:pStyle w:val="Normal"/>
        <w:jc w:val="both"/>
        <w:rPr/>
      </w:pPr>
      <w:r>
        <w:rPr>
          <w:sz w:val="22"/>
          <w:szCs w:val="22"/>
        </w:rPr>
        <w:t>Анксиолитики и снотворные средства: дилтиазем угнетает метаболизм мидазолама (повышается плазменная концентрация с усилением седатив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МКК: выведение нифедипина снижается дилтиаземом (повышается плазменная концентрац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лтиазем значительно увеличивает концентрацию ловастатина в плазме крови. Также усиливает действие симвастатина, поэтому при их одновременном применении дозы симвастатина необходимо снизить. При одновременном применении дилтиазема с ловастатином и симвастатином необходим контроль за пациентами, из-за возможности развития миозита или рабдомиолиз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каз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лтиазем снижает проводимость миокарда, поэтому его с особой осторожностью назначают пациентам с </w:t>
      </w:r>
      <w:r>
        <w:rPr>
          <w:sz w:val="22"/>
          <w:szCs w:val="22"/>
          <w:lang w:val="en-US"/>
        </w:rPr>
        <w:t>AV</w:t>
      </w:r>
      <w:r>
        <w:rPr>
          <w:sz w:val="22"/>
          <w:szCs w:val="22"/>
        </w:rPr>
        <w:t xml:space="preserve"> блокадо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и с брадикардией. Осторожность необходима и при применении у пациентов с нарушением функции левого желудочка сердца.</w:t>
      </w:r>
    </w:p>
    <w:p>
      <w:pPr>
        <w:pStyle w:val="Normal"/>
        <w:jc w:val="both"/>
        <w:rPr/>
      </w:pPr>
      <w:r>
        <w:rPr>
          <w:sz w:val="22"/>
          <w:szCs w:val="22"/>
        </w:rPr>
        <w:t>Дилтиазем с осторожностью назначают пациентам уже принимающим другие лекарственные средства, в частности, бета-адреноблокаторы. У данной группы пациентов процесс лечения следует проводить под тщательным наблюдением врача-кардиол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лтиазем с осторожностью назначают пациентам с почечной или печеночной недостаточностью; у данной группы пациентов при необходимости следует уменьшить назначаемые дозы препарата и контролировать содержание мочевины в моче, креатинина. У пациентов с нарушением функции печени, суточная доза не должна превышать 90 мг и рекомендуется регулярно проводить контроль функции печени. </w:t>
      </w:r>
    </w:p>
    <w:p>
      <w:pPr>
        <w:pStyle w:val="Normal"/>
        <w:jc w:val="both"/>
        <w:rPr/>
      </w:pPr>
      <w:r>
        <w:rPr>
          <w:sz w:val="22"/>
          <w:szCs w:val="22"/>
        </w:rPr>
        <w:t>Для пожилых пациентов доза подбирается индивидуально, т.к. может увеличиваться период полувыведения дилтиазема.</w:t>
      </w:r>
    </w:p>
    <w:p>
      <w:pPr>
        <w:pStyle w:val="Normal"/>
        <w:jc w:val="both"/>
        <w:rPr/>
      </w:pPr>
      <w:r>
        <w:rPr>
          <w:sz w:val="22"/>
          <w:szCs w:val="22"/>
        </w:rPr>
        <w:t>Так как дилтиазем уменьшает ОПСС и может вызвать вторичную артериальную гипотензию, необходимо контролировать АД, в частности, в начале курсового лечения, пока терапевтические дозы еще не уточнены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возникновения стойких кожных высыпаний, перерастающих в полиморфную эритему и в эксфолиативный дерматит – прием препарата Дилтиазем Ланнахер следует прекратить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во время терапии пациенту требуется провести хирургическое вмешательство под общей анестезией, необходимо проинформировать врача-анестезиолога о характере проводимой терапии (пациент принимает Дилтиазем Ланнахе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ияние на способность управления транспортными средствами и механизмами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именение препарата Дилтиазем Ланнахер может негативно сказываться на выполнении работы, требующей высокой скорости психических и физических реакций (например, управление транспортными средствами, механизмами, работа на высоте и т.п.). Во время приема препарата Дилтиазем Ланнахер не рекомендуется употребление спиртных напитков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выпуска: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2"/>
          <w:szCs w:val="22"/>
        </w:rPr>
        <w:t>Таблетки с пролонгированным высвобождением, покрытые пленочной оболочкой 90 мг и 180 мг. По 10 таблеток в ПВХ/Ал бли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2 блистера (для таблеток 90 мг) или по 3 блистера (для таблеток 180 мг) вместе с инструкцией по применению в картонную пач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ить при температуре не выше 3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</w:t>
      </w:r>
    </w:p>
    <w:p>
      <w:pPr>
        <w:pStyle w:val="Normal"/>
        <w:jc w:val="both"/>
        <w:rPr/>
      </w:pPr>
      <w:r>
        <w:rPr>
          <w:sz w:val="22"/>
          <w:szCs w:val="22"/>
        </w:rPr>
        <w:t>Хранить в недоступном для детей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год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год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 использовать по истечении срока годност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отпуска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рецеп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ладелец регистрационного удостове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Бауш Хелс», 115162, Москва, ул. Шаболовка, д. 31, стр. 5, Россия.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оизводитель готовой лекарственной формы, фасовщик, упаковщ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Г.Л. Фарма ГмбХ», Индустриштрассе 1, 8502 Ланнах, Австр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ающий контроль кач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1. «Г.Л. Фарма ГмбХ», Шлоссплатц 1, 8502 Ланнах, Авст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«Г.Л. Фарма ГмбХ», Индустриштрассе 1, 8502 Ланнах, Австр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, принимающая претензии потребителей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ауш Хелс», 115162, Москва, ул. Шаболовка, д. 31, стр. 5, Россия.</w:t>
      </w:r>
    </w:p>
    <w:p>
      <w:pPr>
        <w:pStyle w:val="Normal"/>
        <w:jc w:val="both"/>
        <w:rPr/>
      </w:pPr>
      <w:r>
        <w:rPr>
          <w:sz w:val="22"/>
          <w:szCs w:val="22"/>
        </w:rPr>
        <w:t>Тел./факс: +7 (495) 510-28-7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24"/>
      <w:lang w:val="ru-RU" w:eastAsia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right="-766" w:hanging="0"/>
    </w:pPr>
    <w:rPr>
      <w:sz w:val="24"/>
      <w:lang w:val="en-US" w:eastAsia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Цитата"/>
    <w:basedOn w:val="Normal"/>
    <w:qFormat/>
    <w:pPr>
      <w:autoSpaceDE w:val="false"/>
      <w:spacing w:lineRule="auto" w:line="360"/>
      <w:ind w:left="851" w:right="-352" w:hanging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9:00Z</dcterms:created>
  <dc:creator>Боговские</dc:creator>
  <dc:description/>
  <cp:keywords/>
  <dc:language>en-US</dc:language>
  <cp:lastModifiedBy>Kopylova, Elena Viktorovna</cp:lastModifiedBy>
  <cp:lastPrinted>2006-09-05T14:03:00Z</cp:lastPrinted>
  <dcterms:modified xsi:type="dcterms:W3CDTF">2021-03-10T08:34:00Z</dcterms:modified>
  <cp:revision>33</cp:revision>
  <dc:subject/>
  <dc:title>ОДОБРЕНО</dc:title>
</cp:coreProperties>
</file>